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969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969" w:right="282" w:hanging="0"/>
        <w:contextualSpacing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969" w:right="282" w:hanging="0"/>
        <w:contextualSpacing/>
        <w:jc w:val="both"/>
        <w:rPr/>
      </w:pPr>
      <w:r>
        <w:rPr>
          <w:b/>
          <w:i/>
          <w:lang w:val="az-Latn-AZ"/>
        </w:rPr>
        <w:t>Azərbaycan Respublikası DİN-in 2020-ci il 16.12. tarixli Ə1005-001-20 nömrəli əmri ilə təsdiq edilmişdir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67" w:right="282" w:hanging="0"/>
        <w:contextualSpacing/>
        <w:jc w:val="center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right="282" w:firstLine="283"/>
        <w:contextualSpacing/>
        <w:jc w:val="center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Azərbaycan Respublikası DİN-in Polis Akademiyasının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right="282" w:firstLine="283"/>
        <w:contextualSpacing/>
        <w:jc w:val="center"/>
        <w:rPr>
          <w:rFonts w:cs="Arial"/>
          <w:b/>
          <w:b/>
          <w:sz w:val="24"/>
          <w:szCs w:val="24"/>
          <w:u w:val="single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Elmi Şurasının  tərkibi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Elmi Şuranın sədri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eastAsia="Calibri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Polis Akademiyasının rəisi, polis polkovniki </w:t>
      </w:r>
      <w:r>
        <w:rPr>
          <w:b/>
          <w:sz w:val="24"/>
          <w:szCs w:val="24"/>
          <w:lang w:val="az-Latn-AZ"/>
        </w:rPr>
        <w:t>Daanov Canpolad Alı oğlu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Elmi Şuranın üzvləri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 xml:space="preserve">Polis Akademiyası rəisinin birinci müavini, polis polkovniki Əhmədov Mahir Bayram oğlu, hüquq üzrə elmlər doktoru, professor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Polis Akademiyasının döyüş və xidməti hazırlıq üzrə rəis müavini, polis polkovniki İsayev İlyas Şirzaid oğlu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“</w:t>
      </w:r>
      <w:r>
        <w:rPr>
          <w:rFonts w:cs="Arial"/>
          <w:b/>
          <w:sz w:val="24"/>
          <w:szCs w:val="24"/>
          <w:lang w:val="az-Latn-AZ"/>
        </w:rPr>
        <w:t xml:space="preserve">Elmi-tədqiqat və redaksiya-nəşriyyat” şöbəsinin rəisi, polis polkovniki Eyvazov Hikmət Qismət oğlu, hüquq üzrə fəlsəfə doktoru, dosent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Tədris-metodiki şöbənin rəisi, polis polkovniki Əliyev Fərhad Əflatun oğlu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“</w:t>
      </w:r>
      <w:r>
        <w:rPr>
          <w:rFonts w:cs="Arial"/>
          <w:b/>
          <w:sz w:val="24"/>
          <w:szCs w:val="24"/>
          <w:lang w:val="az-Latn-AZ"/>
        </w:rPr>
        <w:t>Dövlət və hüquq nəzəriyyəsi” kafedrasının rəisi, polis polkovniki Süleymanov Ceyhun Aydın oğlu,  hüquq üzrə fəlsəfə doktoru, dosent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/>
      </w:pPr>
      <w:r>
        <w:rPr>
          <w:rFonts w:eastAsia="Arial" w:cs="Arial"/>
          <w:b/>
          <w:sz w:val="24"/>
          <w:szCs w:val="24"/>
          <w:lang w:val="az-Latn-AZ"/>
        </w:rPr>
        <w:t xml:space="preserve"> </w:t>
      </w:r>
      <w:r>
        <w:rPr>
          <w:rFonts w:cs="Arial"/>
          <w:b/>
          <w:sz w:val="24"/>
          <w:szCs w:val="24"/>
          <w:lang w:val="az-Latn-AZ"/>
        </w:rPr>
        <w:t>“</w:t>
      </w:r>
      <w:r>
        <w:rPr>
          <w:rFonts w:cs="Arial"/>
          <w:b/>
          <w:sz w:val="24"/>
          <w:szCs w:val="24"/>
          <w:lang w:val="az-Latn-AZ"/>
        </w:rPr>
        <w:t>Kriminalistika” kafedrasının rəisi, polis polkovniki Mahmudov Allahverdi Mirzəağa oğlu,  hüquq üzrə fəlsəfə doktoru, dosent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“</w:t>
      </w:r>
      <w:r>
        <w:rPr>
          <w:rFonts w:cs="Arial"/>
          <w:b/>
          <w:sz w:val="24"/>
          <w:szCs w:val="24"/>
          <w:lang w:val="az-Latn-AZ"/>
        </w:rPr>
        <w:t>Cinayət prosesi” kafedrasının rəisi, polis polkovniki Ağayev Səyyad Ağamir oğlu,  hüquq üzrə fəlsəfə doktoru, dosent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/>
      </w:pPr>
      <w:r>
        <w:rPr>
          <w:rFonts w:cs="Arial"/>
          <w:b/>
          <w:sz w:val="24"/>
          <w:szCs w:val="24"/>
          <w:lang w:val="az-Latn-AZ"/>
        </w:rPr>
        <w:t>10.“Cinayət hüququ” kafedrasının rəisi, polis polkovniki Məmmədli İmrəli Fətiyalı oğlu,  hüquq üzrə fəlsəfə doktoru, dosent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/>
      </w:pPr>
      <w:r>
        <w:rPr>
          <w:rFonts w:cs="Arial"/>
          <w:b/>
          <w:sz w:val="24"/>
          <w:szCs w:val="24"/>
          <w:lang w:val="az-Latn-AZ"/>
        </w:rPr>
        <w:t>11.“Mülki hüquq” kafedrasının rəisi, polis polkovniki Əsgərov Nəbi Yəhya oğlu,  hüquq üzrə fəlsəfə doktoru, dosent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12.“DİO-nun inzibati fəaliyyəti” kafedrasının rəisi, polis polkovniki Nəcəfquliyev Rafiq İslam oğlu, hüquq üzrə fəlsəfə doktoru, dosent</w:t>
      </w:r>
    </w:p>
    <w:p>
      <w:pPr>
        <w:pStyle w:val="Style16"/>
        <w:spacing w:lineRule="auto" w:line="360" w:before="0" w:after="0"/>
        <w:ind w:left="-284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13. Hərbi kafedranın rəisi, polis polkovniki Aslanov Hacı Hüseynağa oğlu, dosent</w:t>
      </w:r>
    </w:p>
    <w:p>
      <w:pPr>
        <w:pStyle w:val="Style16"/>
        <w:spacing w:lineRule="auto" w:line="360" w:before="0" w:after="0"/>
        <w:ind w:left="0" w:right="282" w:hanging="0"/>
        <w:contextualSpacing/>
        <w:jc w:val="both"/>
        <w:rPr>
          <w:rFonts w:cs="Arial"/>
          <w:b/>
          <w:b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</w:r>
    </w:p>
    <w:sectPr>
      <w:type w:val="nextPage"/>
      <w:pgSz w:w="11906" w:h="16838"/>
      <w:pgMar w:left="156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9:00Z</dcterms:created>
  <dc:creator>User</dc:creator>
  <dc:description/>
  <cp:keywords/>
  <dc:language>en-US</dc:language>
  <cp:lastModifiedBy>Пользователь</cp:lastModifiedBy>
  <cp:lastPrinted>2020-12-12T12:21:00Z</cp:lastPrinted>
  <dcterms:modified xsi:type="dcterms:W3CDTF">2021-03-25T13:26:00Z</dcterms:modified>
  <cp:revision>63</cp:revision>
  <dc:subject/>
  <dc:title/>
</cp:coreProperties>
</file>